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4"/>
      </w:tblGrid>
      <w:tr>
        <w:trPr>
          <w:trHeight w:val="750" w:hRule="atLeast"/>
        </w:trPr>
        <w:tc>
          <w:tcPr>
            <w:tcW w:w="9204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4"/>
            </w:tblGrid>
            <w:tr>
              <w:trPr/>
              <w:tc>
                <w:tcPr>
                  <w:tcW w:w="9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Garamond" w:ascii="Garamond" w:hAnsi="Garamond"/>
                    </w:rPr>
                    <w:t>Premessa</w:t>
                  </w:r>
                  <w:r>
                    <w:rPr>
                      <w:rFonts w:cs="Garamond" w:ascii="Garamond" w:hAnsi="Garamond"/>
                    </w:rPr>
                    <w:br/>
                    <w:t>Gianfranco Imperatori</w:t>
                    <w:br/>
                    <w:t xml:space="preserve">Segretario Generale dell’Associazione Civita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5" w:hRule="atLeast"/>
        </w:trPr>
        <w:tc>
          <w:tcPr>
            <w:tcW w:w="9204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4"/>
            </w:tblGrid>
            <w:tr>
              <w:trPr/>
              <w:tc>
                <w:tcPr>
                  <w:tcW w:w="9204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a teoria economica sottolinea come, a livello internazionale, ciascun paese si specializzi nella produzione e nell’esportazione di prodotti che utilizzano, con più efficienza, le risorse di cui quel paese è dotato. In base a questa definizione del principio dei vantaggi comparati, un processo di specializzazione territoriale e di valorizzazione economica dei beni culturali appare per l’Italia una strategia che renderebbe effettivo un vantaggio comparato potenziale, garantito dalla disponibilità di un immenso capitale artistico-monumentale. L’organizzazione dell’offerta culturale potrebbe promuovere la transizione da modelli di sviluppo basati sui settori tradizionali, la cui competitività risulti in declino a causa della concorrenza internazionale, verso comparti nei quali il nostro Paese è dotato di un vantaggio relativo grazie alla qualità dei suoi prodotti.</w:t>
                    <w:br/>
                    <w:t>In questo senso, una politica diretta allo sviluppo della fruizione dei beni culturali in Italia potrebbe contrastare gli impatti negativi derivanti dal processo di globalizzazione almeno in tre direzioni: a) richiamo di flussi turistici a fronte di una competizione crescente a livello mondiale (per l’Italia, il turismo costituisce già oggi una fonte di reddito notevole, considerato che, nel 1996, il rapporto tra valore aggiunto del settore turistico e PIL risultava pari al 5,9%); b) incremento dell’occupazione, a compensazione - almeno parziale - degli effetti negativi che la competizione internazionale esercita sul fattore lavoro in quei settori nei quali non esista un vantaggio competitivo del nostro Paese; c) acquisizione di flussi di capitale privato dall’estero, grazie all’attrazione di significativi investimenti in ordine alla valorizzazione dei beni culturali medesimi e alla connessa creazione di servizi territoriali per la fruizione.</w:t>
                    <w:br/>
                    <w:t>In particolare, per quanto riguarda l’occupazione, impatti positivi potrebbero discendere da un’organica politica di investimenti nel campo della conservazione, del recupero, del restauro e della manutenzione dei beni culturali; da una strategia volta a incentivare l’offerta di prestazioni da parte dei cosiddetti servizi ausiliari e di supporto alla fruizione (visite guidate, ristoranti, caffetterie, bookshop, ecc.); dall’esercizio di attività commerciali (vendita di pubblicazioni, di riproduzioni delle opere, di oggettistica e così via); dallo sviluppo di nuovi servizi culturali per i fruitori remoti che, attraverso le reti informatiche, possono costituire un nuovo e più esteso pubblico del nostro patrimonio culturale.</w:t>
                    <w:br/>
                    <w:t>Questo nuovo Rapporto Civita sostiene che una politica, quale quella fin qui tratteggiata, richiede l’elaborazione di un modello di sviluppo che consenta il passaggio da strategie indirizzate a promuovere l’evoluzione interna del settore dei beni culturali (ed eminentemente mirate a maggiori entrate che garantiscano migliore tutela e fruizione dei beni) a strategie dove la valorizzazione delle risorse culturali localizzate in un dato territorio attivi processi integrati di sviluppo dell’intero sistema locale.</w:t>
                    <w:br/>
                    <w:t>In breve, un processo di valorizzazione dei beni culturali va finalizzato allo sviluppo anche delle economie locali nel loro insieme. Ciò significa che, a livello socio-economico, è necessario definire obiettivi condivisi, che concilino gli interessi e le azioni di soggetti fra loro diversi, i cui comportamenti vanno coordinati e resi cooperativi per il raggiungimento del fine comune. Nello stesso tempo, occorre connettere attività finora ritenute proprie del processo di valorizzazione dei beni culturali e attività relative a settori rimasti estranei. Bisognerà, infine, bilanciare finalità di tutela, conservazione e incremento del "capitale umano", da una parte, e finalità di crescita della fruizione, della spesa turistica e, conseguentemente, degli impatti sul reddito e sull’occupazione, dall’altra.</w:t>
                    <w:br/>
                    <w:t>In questo quadro, le amministrazioni detentrici di competenze in materia di beni culturali, accanto ai compiti istituzionali di coordinamento delle iniziative e di creazione di un "circuito virtuoso" di reale valorizzazione dei beni culturali stessi, dovranno garantire condizioni regolamentari capaci di stimolare forme organiche di partenariato fra soggetti pubblici e privati, determinando una partecipazione, quanto più ampia possibile, del settore privato agli investimenti e anche alla gestione del sistema dei beni culturali.</w:t>
                    <w:br/>
                    <w:t>E’ auspicabile che la sperimentazione di un nuovo rapporto fra pubblico e privato venga promossa attraverso progetti pilota, così da mettere a punto modelli di valorizzazione del patrimonio culturale idonei a stimolare la crescita di un sistema economico integrato.</w:t>
                    <w:br/>
                    <w:t>La definizione e l’attuazione dei progetti pilota dovrebbe avvenire sotto il controllo e il coordinamento di "autorità istituzionali" a carattere territoriale, con il sostegno degli strumenti della programmazione negoziata, così che gli interventi sui beni culturali vadano a collocarsi nella cornice di più ampie politiche di sviluppo territoriale. Ciò consentirebbe di programmare le attività di promozione e di investimento nei beni culturali di concerto e in armonia con altri interventi finalizzati alla crescita dei sistemi locali. Dal canto suo, il settore pubblico dovrebbe assicurare l’adeguamento quali-quantitativo delle infrastrutture, in modo da garantire un elevato livello di accessibilità delle aree da valorizzare e agevolare la localizzazione di attività produttive, direttamente o indirettamente connesse al settore culturale.</w:t>
                    <w:br/>
                    <w:t>In questa ottica, il Ministero per i Beni e le Attività Culturali non solo non dovrebbe essere eliminato, ma le sue funzioni dovrebbero essere ulteriormente estese: per esempio, attribuendo a questo Ministero le competenze necessarie per accrescere il turismo culturale nel nostro Paese.</w:t>
                    <w:br/>
                    <w:t>Nello stesso tempo, andrebbe avviata una politica degli incentivi fiscali mirata a stabilire nuove convenienze di mercato. Dovrebbe trattarsi, in sostanza, di misure attentamente focalizzate per settore e/o per localizzazione, e dirette soprattutto a favorire lo sviluppo di attività "non a mercato", con un più efficace sostegno alle imprese del terzo settore.</w:t>
                    <w:br/>
                    <w:t>Un peso rilevante in questo quadro potrebbe essere assunto, infine, dalla piccole e medie imprese. A tale riguardo sembrerebbe opportuna la formulazione di linee operative che favoriscano l’offerta di lavoro interinale e la nascita e la crescita di imprenditorialità, specie giovanile, nel campo dei servizi di formazione, di comunicazione, di monitoraggio e di valutazione.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38:00Z</dcterms:created>
  <dc:creator>g.scanu</dc:creator>
  <dc:description/>
  <cp:keywords/>
  <dc:language>en-US</dc:language>
  <cp:lastModifiedBy>g.scanu</cp:lastModifiedBy>
  <dcterms:modified xsi:type="dcterms:W3CDTF">2008-01-24T14:38:00Z</dcterms:modified>
  <cp:revision>3</cp:revision>
  <dc:subject/>
  <dc:title>Introduzione</dc:title>
</cp:coreProperties>
</file>