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4" w:type="dxa"/>
        <w:jc w:val="center"/>
        <w:tblInd w:w="0" w:type="dxa"/>
        <w:tblLayout w:type="fixed"/>
        <w:tblCellMar>
          <w:top w:w="0" w:type="dxa"/>
          <w:left w:w="0" w:type="dxa"/>
          <w:bottom w:w="0" w:type="dxa"/>
          <w:right w:w="0" w:type="dxa"/>
        </w:tblCellMar>
      </w:tblPr>
      <w:tblGrid>
        <w:gridCol w:w="9204"/>
      </w:tblGrid>
      <w:tr>
        <w:trPr>
          <w:trHeight w:val="750" w:hRule="atLeast"/>
        </w:trPr>
        <w:tc>
          <w:tcPr>
            <w:tcW w:w="9204" w:type="dxa"/>
            <w:tcBorders/>
            <w:vAlign w:val="bottom"/>
          </w:tcPr>
          <w:tbl>
            <w:tblPr>
              <w:tblW w:w="5000" w:type="pct"/>
              <w:jc w:val="left"/>
              <w:tblInd w:w="0" w:type="dxa"/>
              <w:tblLayout w:type="fixed"/>
              <w:tblCellMar>
                <w:top w:w="0" w:type="dxa"/>
                <w:left w:w="0" w:type="dxa"/>
                <w:bottom w:w="0" w:type="dxa"/>
                <w:right w:w="0" w:type="dxa"/>
              </w:tblCellMar>
            </w:tblPr>
            <w:tblGrid>
              <w:gridCol w:w="9204"/>
            </w:tblGrid>
            <w:tr>
              <w:trPr/>
              <w:tc>
                <w:tcPr>
                  <w:tcW w:w="9204" w:type="dxa"/>
                  <w:tcBorders/>
                  <w:vAlign w:val="center"/>
                </w:tcPr>
                <w:p>
                  <w:pPr>
                    <w:pStyle w:val="Normal"/>
                    <w:rPr/>
                  </w:pPr>
                  <w:r>
                    <w:rPr>
                      <w:rStyle w:val="StrongEmphasis"/>
                      <w:rFonts w:cs="Garamond" w:ascii="Garamond" w:hAnsi="Garamond"/>
                    </w:rPr>
                    <w:t>Presentazione</w:t>
                  </w:r>
                  <w:r>
                    <w:rPr>
                      <w:rFonts w:cs="Garamond" w:ascii="Garamond" w:hAnsi="Garamond"/>
                    </w:rPr>
                    <w:br/>
                    <w:t>Antonio Maccanico</w:t>
                    <w:br/>
                    <w:t>Presidente dell’Associazione Civita</w:t>
                  </w:r>
                </w:p>
              </w:tc>
            </w:tr>
          </w:tbl>
          <w:p>
            <w:pPr>
              <w:pStyle w:val="Normal"/>
              <w:rPr>
                <w:rFonts w:ascii="Garamond" w:hAnsi="Garamond" w:cs="Garamond"/>
              </w:rPr>
            </w:pPr>
            <w:r>
              <w:rPr>
                <w:rFonts w:cs="Garamond" w:ascii="Garamond" w:hAnsi="Garamond"/>
              </w:rPr>
            </w:r>
          </w:p>
        </w:tc>
      </w:tr>
      <w:tr>
        <w:trPr>
          <w:trHeight w:val="225" w:hRule="atLeast"/>
        </w:trPr>
        <w:tc>
          <w:tcPr>
            <w:tcW w:w="9204" w:type="dxa"/>
            <w:tcBorders/>
            <w:vAlign w:val="bottom"/>
          </w:tcPr>
          <w:tbl>
            <w:tblPr>
              <w:tblW w:w="5000" w:type="pct"/>
              <w:jc w:val="left"/>
              <w:tblInd w:w="0" w:type="dxa"/>
              <w:tblLayout w:type="fixed"/>
              <w:tblCellMar>
                <w:top w:w="0" w:type="dxa"/>
                <w:left w:w="0" w:type="dxa"/>
                <w:bottom w:w="0" w:type="dxa"/>
                <w:right w:w="0" w:type="dxa"/>
              </w:tblCellMar>
            </w:tblPr>
            <w:tblGrid>
              <w:gridCol w:w="9204"/>
            </w:tblGrid>
            <w:tr>
              <w:trPr/>
              <w:tc>
                <w:tcPr>
                  <w:tcW w:w="9204" w:type="dxa"/>
                  <w:tcBorders/>
                  <w:vAlign w:val="center"/>
                </w:tcPr>
                <w:p>
                  <w:pPr>
                    <w:pStyle w:val="NormaleWeb"/>
                    <w:spacing w:before="280" w:after="0"/>
                    <w:rPr>
                      <w:rFonts w:ascii="Garamond" w:hAnsi="Garamond" w:cs="Garamond"/>
                    </w:rPr>
                  </w:pPr>
                  <w:r>
                    <w:rPr>
                      <w:rFonts w:cs="Garamond" w:ascii="Garamond" w:hAnsi="Garamond"/>
                    </w:rPr>
                    <w:t>“</w:t>
                  </w:r>
                  <w:r>
                    <w:rPr>
                      <w:rFonts w:cs="Garamond" w:ascii="Garamond" w:hAnsi="Garamond"/>
                    </w:rPr>
                    <w:t>L’Italia e la Grecia - scriveva nel 1843 Vincenzo Gioberti nel suo Del primato morale e civile degli Italiani - sono le due regioni di Europa che contengono maggiori reliquie di una civiltà vetusta, e posano sulle ruine di un antico mondo. (...) Le ruine sono come i fossili delle nazioni e delle civiltà estinte, e perpetuano in un certo modo le età che passarono, rappresentandone in modo vivo e concreto l’istoria; tanto che gli annali di più di un paese si potrebbero cavare dalla descrizione de’ suoi antichi avanzi. (...) L’archeologia, non meno che la filologia, ben lungi dall’essere una scienza sterile o morta, è viva e fecondissima, perché, oltre a rinnovare il passato, giova a preparare l’avvenire delle nazioni”.</w:t>
                    <w:br/>
                    <w:t>La storia, nel suo sedimentarsi, partorisce - dunque - il futuro, creando patrimoni e valori culturali che possono di continuo porsi a fondamento della coscienza civile di una nazione. E’ qui, nella straordinaria ricchezza delle “reliquie” depositate dalla storia nel nostro territorio, che l’Italia ha oggi, rispetto al resto del mondo, un indiscusso primato: un capitale che non soltanto attribuisce grandi risorse d’identità culturale, ma anche un ruolo d’alto profilo nell’ordinamento internazionale.</w:t>
                    <w:br/>
                    <w:t>Pur riconoscendo questi dati di fatto, fino a tempi molto recenti il nostro Paese ha fatto fatica a convincersi che i beni culturali e le attività volte alla loro valorizzazione potessero avere anche rilevanza economica. E ciò per un duplice ordine di ragioni: dal lato dell’amministrazione, perché il suo trattamento e la sua gestione sono stati affidati in esclusiva a un “corpo speciale” di pubblici funzionari, per mentalità e per formazione professionale non interessati alla sfera del mercato; dal lato dell’economia, perché il mito dello sviluppo ha teso ad individuare valenze di crescita del reddito e d’incremento dell’occupazione soltanto nei processi tradizionali di produzione dei beni materiali.</w:t>
                    <w:br/>
                    <w:t>Entrambe queste impostazioni sono, oggi, in crisi. Mentre si constata, infatti, che le sole attività di tutela e conservazione ad opera del sistema pubblico non bastano a soddisfare una domanda crescente di fruizione dei beni culturali, i fenomeni di dismissione (settoriale e territoriale) rendono evidente il superamento dei modelli tradizionali di sviluppo economico, travolti dall’evoluzione internazionale dei processi produttivi e dei consumi. Diventa allora credibile che le attività di organizzazione dell’offerta del patrimonio possano configurare modelli di sviluppo nuovi, rivelando opportunità di crescita finora sconosciute e scarsamente considerata.</w:t>
                    <w:br/>
                    <w:t>Nel progettare e sviluppare questo suo Rapporto 1997/98, l’Associazione Civita ha ritenuto che per dar corpo ad un’ipotesi di sviluppo economico e sociale fondato sui beni culturali e ambientali, una volta riconosciuto il loro ruolo di “risorse capitali” per lo sviluppo, fosse decisivo approfondire l’analisi della composizione economica dei processi finalizzati alla valorizzazione dei beni, del carattere territoriale di tali processi, delle integrazioni da stabilire con le economie locali, dei circuiti allargati di produzione di beni e servizi cui la domanda dei beni culturali (e della loro immagine) dà luogo.</w:t>
                    <w:br/>
                    <w:t>E’ l’unificazione europea e, ancora di più, la globalizzazione dei mercati, lo scenario entro cui va collocato un nuovo disegno di sviluppo per il nostro Paese, che deve fronteggiare in tempi brevi i rischi di penalizzazione provenienti dai processi d’internazionalizzazione. L’Unione europea e, in particolare, l’Italia, dovranno sfruttare soprattutto il differenziale qualitativo discendente da quei prodotti legati alla cultura e alla creatività, che tuttora possono conseguire un duraturo vantaggio competitivo. Uno degli ambiti italiani di maggior successo può essere rappresentato, quindi, dal settore turistico-culturale, che per accrescere interiormente il proprio peso dovrà produrre quelle economie di agglomerazione necessarie sia per richiamare una domanda turistica diversificata, sia per prolungare la durata media del soggiorno dei visitatori esteri nel nostro Paese.</w:t>
                    <w:br/>
                    <w:t>Il senso ultimo del modello definito dal presente Rapporto è, appunto, che la valorizzazione della nostra specificità culturale e l’assunzione di tale specificità come una fra le risorse produttive primarie possano permettere all’Italia di rivendicare quegli spazi di mercato e d’interesse culturale ai quali l’unicità della sua storia e della sua produzione artistica gli dà diritto.</w:t>
                  </w:r>
                </w:p>
              </w:tc>
            </w:tr>
          </w:tbl>
          <w:p>
            <w:pPr>
              <w:pStyle w:val="Normal"/>
              <w:spacing w:lineRule="atLeast" w:line="225"/>
              <w:rPr>
                <w:rFonts w:ascii="Garamond" w:hAnsi="Garamond" w:cs="Garamond"/>
              </w:rPr>
            </w:pPr>
            <w:r>
              <w:rPr>
                <w:rFonts w:cs="Garamond" w:ascii="Garamond" w:hAnsi="Garamond"/>
              </w:rPr>
            </w:r>
          </w:p>
        </w:tc>
      </w:tr>
    </w:tbl>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35:00Z</dcterms:created>
  <dc:creator>g.scanu</dc:creator>
  <dc:description/>
  <cp:keywords/>
  <dc:language>en-US</dc:language>
  <cp:lastModifiedBy>g.scanu</cp:lastModifiedBy>
  <dcterms:modified xsi:type="dcterms:W3CDTF">2008-01-24T14:36:00Z</dcterms:modified>
  <cp:revision>3</cp:revision>
  <dc:subject/>
  <dc:title>Introduzione</dc:title>
</cp:coreProperties>
</file>