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4" w:type="dxa"/>
        <w:jc w:val="center"/>
        <w:tblInd w:w="0" w:type="dxa"/>
        <w:tblLayout w:type="fixed"/>
        <w:tblCellMar>
          <w:top w:w="0" w:type="dxa"/>
          <w:left w:w="0" w:type="dxa"/>
          <w:bottom w:w="0" w:type="dxa"/>
          <w:right w:w="0" w:type="dxa"/>
        </w:tblCellMar>
      </w:tblPr>
      <w:tblGrid>
        <w:gridCol w:w="9204"/>
      </w:tblGrid>
      <w:tr>
        <w:trPr>
          <w:trHeight w:val="750" w:hRule="atLeast"/>
        </w:trPr>
        <w:tc>
          <w:tcPr>
            <w:tcW w:w="9204" w:type="dxa"/>
            <w:tcBorders/>
            <w:vAlign w:val="bottom"/>
          </w:tcPr>
          <w:tbl>
            <w:tblPr>
              <w:tblW w:w="9204" w:type="dxa"/>
              <w:jc w:val="left"/>
              <w:tblInd w:w="0" w:type="dxa"/>
              <w:tblLayout w:type="fixed"/>
              <w:tblCellMar>
                <w:top w:w="0" w:type="dxa"/>
                <w:left w:w="0" w:type="dxa"/>
                <w:bottom w:w="0" w:type="dxa"/>
                <w:right w:w="0" w:type="dxa"/>
              </w:tblCellMar>
            </w:tblPr>
            <w:tblGrid>
              <w:gridCol w:w="9204"/>
            </w:tblGrid>
            <w:tr>
              <w:trPr/>
              <w:tc>
                <w:tcPr>
                  <w:tcW w:w="9204" w:type="dxa"/>
                  <w:tcBorders/>
                  <w:vAlign w:val="center"/>
                </w:tcPr>
                <w:p>
                  <w:pPr>
                    <w:pStyle w:val="Normal"/>
                    <w:rPr/>
                  </w:pPr>
                  <w:r>
                    <w:rPr>
                      <w:rStyle w:val="StrongEmphasis"/>
                      <w:rFonts w:cs="Garamond" w:ascii="Garamond" w:hAnsi="Garamond"/>
                    </w:rPr>
                    <w:t>Introduzione</w:t>
                  </w:r>
                  <w:r>
                    <w:rPr>
                      <w:rFonts w:cs="Garamond" w:ascii="Garamond" w:hAnsi="Garamond"/>
                    </w:rPr>
                    <w:br/>
                    <w:t>di Gianfranco Mossetto e Pietro A. Valentino</w:t>
                  </w:r>
                </w:p>
              </w:tc>
            </w:tr>
          </w:tbl>
          <w:p>
            <w:pPr>
              <w:pStyle w:val="Normal"/>
              <w:rPr>
                <w:rFonts w:ascii="Garamond" w:hAnsi="Garamond" w:cs="Garamond"/>
              </w:rPr>
            </w:pPr>
            <w:r>
              <w:rPr>
                <w:rFonts w:cs="Garamond" w:ascii="Garamond" w:hAnsi="Garamond"/>
              </w:rPr>
            </w:r>
          </w:p>
        </w:tc>
      </w:tr>
      <w:tr>
        <w:trPr>
          <w:trHeight w:val="225" w:hRule="atLeast"/>
        </w:trPr>
        <w:tc>
          <w:tcPr>
            <w:tcW w:w="9204" w:type="dxa"/>
            <w:tcBorders/>
            <w:vAlign w:val="bottom"/>
          </w:tcPr>
          <w:tbl>
            <w:tblPr>
              <w:tblW w:w="5000" w:type="pct"/>
              <w:jc w:val="left"/>
              <w:tblInd w:w="0" w:type="dxa"/>
              <w:tblLayout w:type="fixed"/>
              <w:tblCellMar>
                <w:top w:w="0" w:type="dxa"/>
                <w:left w:w="0" w:type="dxa"/>
                <w:bottom w:w="0" w:type="dxa"/>
                <w:right w:w="0" w:type="dxa"/>
              </w:tblCellMar>
            </w:tblPr>
            <w:tblGrid>
              <w:gridCol w:w="9204"/>
            </w:tblGrid>
            <w:tr>
              <w:trPr/>
              <w:tc>
                <w:tcPr>
                  <w:tcW w:w="9204" w:type="dxa"/>
                  <w:tcBorders/>
                  <w:vAlign w:val="center"/>
                </w:tcPr>
                <w:p>
                  <w:pPr>
                    <w:pStyle w:val="Normal"/>
                    <w:rPr>
                      <w:rFonts w:ascii="Garamond" w:hAnsi="Garamond" w:cs="Garamond"/>
                    </w:rPr>
                  </w:pPr>
                  <w:r>
                    <w:rPr>
                      <w:rFonts w:cs="Garamond" w:ascii="Garamond" w:hAnsi="Garamond"/>
                    </w:rPr>
                    <w:t>Le indagini sul finanziamento delle organizzazioni culturali sono oramai frequenti e parte della prassi corrente delle stesse amministrazioni interessate.</w:t>
                    <w:br/>
                    <w:t>Rispetto a dieci anni orsono, quando i primi studi economici sulla produzione e conservazione del patrimonio artistico venivano messi in cantiere da uno sparuto gruppo di economisti, in valore di eresia presso i loro colleghi, oggi l’economia della cultura è di gran moda.</w:t>
                    <w:br/>
                    <w:t>Molti economisti si sono convertiti a considerare i beni culturali come oggetto di analisi e molti critici e storici dell’arte si sono rasseganti alla intromissione degli economisti nei loro domini disciplinari , non più del tutto esclusivi.</w:t>
                    <w:br/>
                    <w:t>Una parte del merito (o, per i più conservatori, del "demerito”) di tutto questo è certamente di uno degli agenti più straordinari di propaganda culturale di tutto il secolo XX: il museo stesso.</w:t>
                    <w:br/>
                    <w:t>Il museo è stato in particolare il luogo della rappresentazione del grande conflitto tra una concezione elitaria del consumo dei beni culturali ed una larga di massa, che ha segnato negli ultimi vent’anni l’evoluzione di questo processo in Italia e nel mondo. E più si allargava il numero e la rilevanza politica dei consumatori dei musei più si precisava l’esigenza di una loro gestione efficiente.</w:t>
                    <w:br/>
                    <w:t>Da qui il museo come il luogo di contraddizione tra utilizzo economico e uso storico-artistico dei beni culturali e la susseguente comprensione della non alternatività ma anzi della inevitabile complementarietà delle due destinazioni. Se il cinematografo è stato il grimaldello per spalancare la porta della turris eburnea culturale alle masse (da cui la televisione, internet, ecc.) il museo aperto è stato l’espugnazione del sancta sanctorum nel recesso più gelosamente custodito del tempio culturale.</w:t>
                    <w:br/>
                    <w:t>Avendo tutto questo alle spalle – o quasi – la presentazione di una indagine sulla gestione e sul mercato dei musei potrebbe diventare un’operazione routinaria, o quasi, ma non è così.</w:t>
                    <w:br/>
                    <w:t>Infatti, vi sono ancora molte rilevanti contraddizioni che emergono dalle gestioni museali rispetto ad un quadro di integrazione corretta tra loro, qualificazione storico-estetica ed efficienza economica. Contraddizioni non tutte riferibili alla "incomprensione” degli storici, ma spesso anche alla difficoltà degli economisti e dei manager a rendere compatibili le proprie impostazioni con la natura specifica dei beni da gestire.</w:t>
                    <w:br/>
                    <w:t>In particolare la gestione dei musei – e quella dei beni monumentali ad essi assimilabili – soffre oggi di una serie di ritardi culturali o di mancata evoluzione degli schemi amministrativi-gestionali adottati che rischiano di rendere più nominale che sostanziale la nuova moda dell’economicità e dell’efficienza ad essi applicata.</w:t>
                    <w:br/>
                    <w:t>Dire che il bene culturale – compreso un museo – deve essere concepito come un bene produttivo è un conto, saperlo gestire come tale è un altro.</w:t>
                    <w:br/>
                    <w:t>Tutti sanno che nel museo come strumento di produzione si concentrano processi educativi, di pura fruizione estetica, di ricerca, approfondimento e informazione specialistica. Ma, di qui a definire come questi processi possano essere sviluppati in funzioni di marketing, di organizzazione produttiva vera e propria (ad esempio di outsourcing o insourcing), di vendita ecc., v’è parecchia strada da fare.</w:t>
                    <w:br/>
                    <w:t>È su questo procedere verso una sempre maggiore definizione della macchina aziendale che vertono oggi le indagini più originali e su cui è incentrata anche buona parte delle analisi sviluppate collateralmente alle rilevazioni dirette nel rapporto che viene qui presentato, sia nella sessione di casi di studio, che in quella dei saggi.</w:t>
                    <w:br/>
                    <w:t>Il museo come strumento di diffusione culturale è stato per molto tempo uno strumento a mercato relativamente limitato. Solamente negli ultimi cento anni il museo è diventato un luogo di consumo di massa e solamente negli ultimi dieci-quindici anni si è trasformato in un oggetto di diffusione mediatica e, addirittura, in vero e proprio oggetto di culto virtuale.</w:t>
                    <w:br/>
                    <w:t>Se il primo museo-immagine è stato certamente il Louvre, fondato alla fine del Settecento per rappresentare l’identità nazionale francese, attraverso i suoi contenuti artistici, che pure in gran parte francesi non erano e non sono, il più recente e definitivo esempio di museo-immagine, fatto di pura immagine, è certamente il museo-rete Guggenheim dove la rappresentazione è fine a se stessa, e non si vale al limite estremo, di alcun contenuto, essendo l’involucro immagine e non la collezione, l’incarnazione del museo.</w:t>
                    <w:br/>
                    <w:t>E’ chiaro che di fronte ad una trasformazione così profonda, tutti gli schemi di analisi sono sostanzialmente da mutare, a partire dall’analisi degli obiettivi dell’organizzazione fino a quella delle strategie, procedure e metodologie di attività.</w:t>
                    <w:br/>
                    <w:t>Ad esempio, la discussione sull’ammissibilità degli obiettivi economici non solo è definitivamente superata per ragioni di crisi dei bilanci pubblici e dei relativi sussidi anche per quanto riguarda i musei, ma è addirittura inutile.</w:t>
                    <w:br/>
                    <w:t>Il museo-immagine, contenitore di un patrimonio virtuale (o addirittura di un non-patrimonio essendo il suo patrimonio il museo stesso: ad esempio, l’immobile di Gary a Bilbao), non vive nell’alternativa di essere pagato dai suoi consumatori o sussidiato dal bilancio pubblico.</w:t>
                    <w:br/>
                    <w:t>Esso è un progetto di investimento a precisa localizzazione territoriale, la cui stessa ubicazione è decisa solo in base ad una prospettiva di ritorni sul capitale investito, il cui sussidio pubblico è calcolato in relazione agli effetti di reddito proveniente dalla nuova domanda turistica che ne deriverà. Non molto diverso è il calcolo decisionale che sta alla base della ristrutturazione e rilancio di musei esistenti, come Cà Rezzonico a Venezia.</w:t>
                    <w:br/>
                    <w:t>Fermarsi a considerare l’influenza della creazione di spazi di ristorazione e/o merchandising in questa prospettiva non ha ormai più che un significato parziale e sostanzialmente "retro”.</w:t>
                    <w:br/>
                    <w:t>Ecco allora, lo spostamento radicale della logica di creazione di servizi aggiuntivi a quella di fornitura di ospitalità, che caratterizza alcuni dei casi qui esaminati.</w:t>
                    <w:br/>
                    <w:t>Gli stessi musei ad obiettivo specificatamente educativo (delle Scienze e della Tecnica, o di Storia naturale ecc.), si stanno trasformando in veicoli di informazione/divulgazione totalmente differenti.</w:t>
                    <w:br/>
                    <w:t>Sono sempre di più i musei "per giocare imparando”, alla moda della Villette a Parigi o del Childrens Museum di Boston e sempre meno luoghi dove si aggirino paleontologi in cerca di emozionanti scoperte.</w:t>
                    <w:br/>
                    <w:t>Anche sotto questo aspetto vi è una violenta convergenza tra realtà dei luoghi e delle collezioni e virtualità del loro utilizzo che rende i musei – senza che nessuno se ne debba scandalizzare – sempre più vicini a parchi tematici che non a luoghi di conservazione. Un parco tematico ha sia un business model, sia esigenze organizzative, molto diversi da quelli di un centro di ricerca.</w:t>
                    <w:br/>
                    <w:t>Probabilmente la stessa questione dell’interazione pubblico-privato viene indebolita nella sua tradizionale valenza sia positiva, di superamento delle inefficienze del pubblico attraverso un mitico privato, che ogni problema lucidamente risolverebbe (il che non è), sia negativa di abbandono della tutela ad un mitico pubblico, perfetto tutore delle esigenze delle generazioni future (la cui evoluzione di modelli di fruizione non, in realtà, rispecchierebbe).</w:t>
                    <w:br/>
                    <w:t>Il problema non è di modelli istituzionali di proprietà, ma di tipologie manageriali evolutive che sono garantibili solo al di là degli stereotipi tradizionali.</w:t>
                    <w:br/>
                    <w:t>Come stereotipi tradizionali si rivelano quelli nella sostenibilità dell’uso delle risorse museali, poiché la virtualità risolve di per sé il problema della non compatibilità relativa tra l’uso economico delle risorse e la loro conservazione.</w:t>
                    <w:br/>
                    <w:t>Al di là di questi dati di tendenza resta, comunque, il fatto che molti musei sono e devono rimanere dei centri di conservazione e che questo si riflette giustamente ed inevitabilmente sulle loro strutture ed organizzazioni. I più grandi o noti di loro (Louvre, Uffizi, Galleria Borghese, Reggia di Capodimonte, ecc.) vivono di una doppia vita, o, meglio hanno ormai una doppia anima: quella conservativa e quella rappresentativa. Dico "rappresentativa”, perché il museo-immagine non "espone” più, ma, per l’appunto, "rappresenta”. Capodimonte rappresenta i Farnese/Borbone, gli Uffizi rappresentano una certa Italia pre-rinascimentale e rinascimentale, che è la Toscana medicea e lorenese (e l’Italia centrale) stessa. La Galleria Borghese è specchio di quel Principe e della sua epoca. In altre parole, non paradossalmente nell’assolvere alla propria funzione di immagine – oggi si direbbe nell’essere "trendy” – i musei ritornano ad essere quello che erano stati: luoghi di "collezione”, che è sinonimo di raccolta a fini anche conservativi, ma non solo.</w:t>
                    <w:br/>
                    <w:t>Il collezionista tiene appassionatamente ai beni collezionati ed alla loro preservazione, ma allo stesso tempo, colleziona per collezionare – e cioè, per un puro piacere di possedere – consumare l’oggetto preservato, che travalica la preoccupazione di conservazione.</w:t>
                    <w:br/>
                    <w:t>È qui che l’indagine si deve fare più sottile perché deve penetrare sotto le apparenze dei modelli di gestione formali e capire la sostanza delle cose.</w:t>
                    <w:br/>
                    <w:t>Qui si apre, infatti, il tema delle strategie di riferimento/destinazione delle risorse destinate a far vivere queste peculiari organizzazioni, private come collezioni, ma pubbliche come monumenti alla memoria. Ed è qui che entrano in gioco forme istituzionali di riferimento di mezzi finanziari e di decisione sulla loro destinazione che non sono tuttora più di tanto usuali nel panorama dell’Europa continentale e soprattutto in Italia, come le Fondazioni.</w:t>
                    <w:br/>
                    <w:t>Non è il modo di accumulare risorse che cambia (sempre di risorse pubbliche si tratta nel caso delle Fondazioni bancarie italiane), ma è il modo di gestirle che cambia che non è più eminentemente "politico”, ma si laicizza rispetto alla politica e diviene più strettamente culturale.</w:t>
                    <w:br/>
                    <w:t xml:space="preserve">Tutto il processo evolutivo fin qui descritto non sarebbe completo se non si menzionasse, come si fa in più parti della ricerca, la profonda trasformazione in corso nei modelli di consumo dei musei (o meglio, dei loro visitatori). Qui il mondo si divide non più manicheamente nel bene dei visitatori colti/addetti ai lavori e nel male delle masse turistiche abbruttite ed ottuse, esecrate da tanti "cultori del bello”. </w:t>
                    <w:br/>
                    <w:t>Il modello sta diventando più raffinato. Intanto, rispetto al modello "camera con vista” di britannica memoria, la proporzione tra "connaisseurs” e "massa” non si è nettamente evoluta a favore dei primi e poi l’atteggiamento delle "masse” si è fatto più disincantato. In altre parole, e tristemente, l’arte, quella esposta e conservata nei musei, fa meno premio sull’immaginario collettivo, è, sì di moda, ma meno "obbligatoria” come simbolo di stato massificato di quanto non fosse dieci anni orsono.</w:t>
                    <w:br/>
                    <w:t>Basti pensare che le grandi mostre non usano più, che il numero dei visitatori dei musei non cresce proporzionalmente a quello dei turisti nelle città d’arte e che questo gap è maggiore di quello registrato negli anni Ottanta.</w:t>
                    <w:br/>
                    <w:t>Questo semplifica la gestione fisica dei musei, ma arricchisce gli interrogativi sul loro futuro. Torneranno a un pubblico selettivo autoselezionantesi?</w:t>
                    <w:br/>
                    <w:t>Oppure la spunterà chi pensa che bisogna abbassare il livello qualitativo dell’offerta pur di non perdere la domanda?</w:t>
                    <w:br/>
                    <w:t>Ci sono più visitatori al Venetian (albergo casinò di Las Vegas, che rappresenta in scala reale Piazza S. Marco e Rialto), che alle Gallerie dell’Accademia in un anno e il museo del vetro muranese di Hakone, sotto il Fujama, ha dieci volte gli ingressi di quello di Murano.</w:t>
                    <w:br/>
                    <w:t>Al di là degli inevitabili risvolti di sfruttamento da parte di terzi di diritti di immagine non tutelabili, è questo fenomeno un bene, perché la virtualità seleziona il pubblico e rende compatibili il consumo di massa con il consumo di qualità? O è un male, poiché il consumo dell’immaginario svilisce in sé la qualità del reale e impoverisce la cultura degli uomini?</w:t>
                    <w:br/>
                    <w:t xml:space="preserve">È un auspicio di chi ci ha lavorato, che i lettori di questa ricerca, usando dati e strumenti qui presentati, siano in grado di maturare ed arricchire le proprie risposte ad interrogativi come questi. </w:t>
                  </w:r>
                </w:p>
              </w:tc>
            </w:tr>
          </w:tbl>
          <w:p>
            <w:pPr>
              <w:pStyle w:val="Normal"/>
              <w:spacing w:lineRule="atLeast" w:line="225"/>
              <w:rPr>
                <w:rFonts w:ascii="Garamond" w:hAnsi="Garamond" w:cs="Garamond"/>
              </w:rPr>
            </w:pPr>
            <w:r>
              <w:rPr>
                <w:rFonts w:cs="Garamond" w:ascii="Garamond" w:hAnsi="Garamond"/>
              </w:rPr>
            </w:r>
          </w:p>
        </w:tc>
      </w:tr>
    </w:tbl>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2:02:00Z</dcterms:created>
  <dc:creator>g.scanu</dc:creator>
  <dc:description/>
  <cp:keywords/>
  <dc:language>en-US</dc:language>
  <cp:lastModifiedBy>g.scanu</cp:lastModifiedBy>
  <dcterms:modified xsi:type="dcterms:W3CDTF">2008-01-24T12:03:00Z</dcterms:modified>
  <cp:revision>1</cp:revision>
  <dc:subject/>
  <dc:title>Introduzione</dc:title>
</cp:coreProperties>
</file>