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center"/>
        <w:tblInd w:w="0" w:type="dxa"/>
        <w:tblLayout w:type="fixed"/>
        <w:tblCellMar>
          <w:top w:w="0" w:type="dxa"/>
          <w:left w:w="0" w:type="dxa"/>
          <w:bottom w:w="0" w:type="dxa"/>
          <w:right w:w="0" w:type="dxa"/>
        </w:tblCellMar>
      </w:tblPr>
      <w:tblGrid>
        <w:gridCol w:w="9204"/>
      </w:tblGrid>
      <w:tr>
        <w:trPr>
          <w:trHeight w:val="750" w:hRule="atLeast"/>
        </w:trPr>
        <w:tc>
          <w:tcPr>
            <w:tcW w:w="9204" w:type="dxa"/>
            <w:tcBorders/>
            <w:vAlign w:val="bottom"/>
          </w:tcPr>
          <w:tbl>
            <w:tblPr>
              <w:tblW w:w="5000" w:type="pct"/>
              <w:jc w:val="left"/>
              <w:tblInd w:w="0" w:type="dxa"/>
              <w:tblLayout w:type="fixed"/>
              <w:tblCellMar>
                <w:top w:w="0" w:type="dxa"/>
                <w:left w:w="0" w:type="dxa"/>
                <w:bottom w:w="0" w:type="dxa"/>
                <w:right w:w="0" w:type="dxa"/>
              </w:tblCellMar>
            </w:tblPr>
            <w:tblGrid>
              <w:gridCol w:w="9204"/>
            </w:tblGrid>
            <w:tr>
              <w:trPr/>
              <w:tc>
                <w:tcPr>
                  <w:tcW w:w="9204" w:type="dxa"/>
                  <w:tcBorders/>
                  <w:vAlign w:val="center"/>
                </w:tcPr>
                <w:p>
                  <w:pPr>
                    <w:pStyle w:val="Normal"/>
                    <w:rPr/>
                  </w:pPr>
                  <w:r>
                    <w:rPr>
                      <w:rStyle w:val="StrongEmphasis"/>
                      <w:rFonts w:cs="Garamond" w:ascii="Garamond" w:hAnsi="Garamond"/>
                    </w:rPr>
                    <w:t>Presentazione</w:t>
                  </w:r>
                  <w:r>
                    <w:rPr>
                      <w:rFonts w:cs="Garamond" w:ascii="Garamond" w:hAnsi="Garamond"/>
                    </w:rPr>
                    <w:br/>
                    <w:t>di Antonio Maccanico - Presidente dell’Associazione Civita</w:t>
                  </w:r>
                </w:p>
              </w:tc>
            </w:tr>
          </w:tbl>
          <w:p>
            <w:pPr>
              <w:pStyle w:val="Normal"/>
              <w:rPr>
                <w:rFonts w:ascii="Garamond" w:hAnsi="Garamond" w:cs="Garamond"/>
              </w:rPr>
            </w:pPr>
            <w:r>
              <w:rPr>
                <w:rFonts w:cs="Garamond" w:ascii="Garamond" w:hAnsi="Garamond"/>
              </w:rPr>
            </w:r>
          </w:p>
        </w:tc>
      </w:tr>
      <w:tr>
        <w:trPr>
          <w:trHeight w:val="225" w:hRule="atLeast"/>
        </w:trPr>
        <w:tc>
          <w:tcPr>
            <w:tcW w:w="9204" w:type="dxa"/>
            <w:tcBorders/>
            <w:vAlign w:val="bottom"/>
          </w:tcPr>
          <w:tbl>
            <w:tblPr>
              <w:tblW w:w="5000" w:type="pct"/>
              <w:jc w:val="left"/>
              <w:tblInd w:w="0" w:type="dxa"/>
              <w:tblLayout w:type="fixed"/>
              <w:tblCellMar>
                <w:top w:w="0" w:type="dxa"/>
                <w:left w:w="0" w:type="dxa"/>
                <w:bottom w:w="0" w:type="dxa"/>
                <w:right w:w="0" w:type="dxa"/>
              </w:tblCellMar>
            </w:tblPr>
            <w:tblGrid>
              <w:gridCol w:w="9204"/>
            </w:tblGrid>
            <w:tr>
              <w:trPr/>
              <w:tc>
                <w:tcPr>
                  <w:tcW w:w="9204" w:type="dxa"/>
                  <w:tcBorders/>
                  <w:vAlign w:val="center"/>
                </w:tcPr>
                <w:p>
                  <w:pPr>
                    <w:pStyle w:val="Normal"/>
                    <w:rPr>
                      <w:rFonts w:ascii="Garamond" w:hAnsi="Garamond" w:cs="Garamond"/>
                    </w:rPr>
                  </w:pPr>
                  <w:r>
                    <w:rPr>
                      <w:rFonts w:cs="Garamond" w:ascii="Garamond" w:hAnsi="Garamond"/>
                    </w:rPr>
                    <w:t>Quando, nel 1993, veniva pubblicato L’immagine e la memoria. Indagine sulla struttura del Museo in Italia e nel mondo, primo rapporto annuale dell’Associazione Civita, l’allora Ministro per i Beni Culturali e Ambientali Alberto Ronchey presentava il disegno di legge “Misure urgenti per il funzionamento dei musei statali” che costituiva la prima legge ad hoc per i musei.</w:t>
                    <w:br/>
                    <w:t>L’“urgenza” di uno specifico intervento legislativo derivava certamente dalla necessità, divenuta inderogabile, di rivedere l’intera impostazione delle nostre istituzioni museali alla luce del profondo cambiamento che aveva influenzato i gusti e le esigenze dei visitatori.</w:t>
                    <w:br/>
                    <w:t>Nel corso di questi otto anni abbiamo effettivamente assistito ad una vera rivoluzione che, prima di toccare gli aspetti gestionali, amministrativi, museografici, ha richiesto un complesso e notevole cambiamento nella mentalità che sottendeva l’intera filosofia museale, e, in particolare, dei musei statali. Quel disegno di legge, infatti, prevedeva l’ingresso sulla scena dei privati con un ruolo attivo, sebbene limitato, nella gestione del nostro patrimonio artistico al fianco dell’amministrazione pubblica, modificando, così, uno scenario che rimaneva fisso e invariato da più di un secolo e gettando le basi per un profondo e radicale cambiamento che di lì a poco avrebbe generato nuove esigenze e richiesto ulteriori provvedimenti.</w:t>
                    <w:br/>
                    <w:t xml:space="preserve">Perfino la terminologia generalmente usata per riferirsi al mondo dei musei e del loro funzionamento si è arricchita per l’apporto di termini derivati da altri campi disciplinari. Oggi sono date per acquisite espressioni come mission, stakeholder, destination management, standard qualitativo, parole mutuate dal linguaggio economico e che sono anche espressione di una internazionalizzazione delle istituzioni museali che deriva dall’ampliamento delle frontiere ma, allo stesso tempo, dell’introduzione di nuove finalità, di nuove figure, di nuove prospettive e di nuove sfide per i musei del mondo. </w:t>
                    <w:br/>
                    <w:t>Partendo, quindi, dalla definizione degli scopi del museo, passando attraverso gli ingranaggi economici, fiscali, giuridici che permettono il funzionamento della macchina museale, fino al modo in cui il museo si presenta e accoglie i suoi fruitori, siamo spettatori del rinnovamento di cui grandi e piccoli “depositi” della cultura sono protagonisti.</w:t>
                    <w:br/>
                    <w:t xml:space="preserve">Le dinamiche che sono in atto nella trasformazione di musei dall’antica tradizione, come i Capitolini di Roma, sono le stesse che si manifestano nell’assetto di quelli di più recente istituzione, come il MuseumsQuartier Wien di Vienna, e fanno tutte capo ad un’unica esigenza, condivisa, riteniamo, da tutti gli operatori del settore: restituire al museo il suo ruolo centrale nella società, che ieri aveva i caratteri statici della conservazione e della testimonianza delle radici culturali che costituiscono l’identità di un popolo, e che oggi, invece, acquista quelli dinamici di centro di diffusione di quella stessa cultura. Le capacità “relazionali” di un museo devono accrescersi e il museo deve essere meglio attrezzato per accogliere i visitatori e rispondere alla loro nuova esigenza di interazione con la struttura stessa e con quanto essa conserva e comunica, e nello stesso tempo, essere sempre più attento a richiamare costantemente la popolazione residente ed il turista per costituire un luogo di incontro e scambio di idee. </w:t>
                    <w:br/>
                    <w:t>Riuscire in questa nuova prova ha richiesto e richiede, oggi, come otto anni fa, quella “rete” di cui già allora dicevamo, di relazioni “tra le istituzioni alle quali sono demandate le attività di tutela e conservazione, il grande e variegato pubblico di fruitori e gli operatori economici che sono interessati dal processo di valorizzazione di questo patrimonio artistico, culturale, ambientale”. Rete di relazioni che in tutti questi anni Civita ha cercato di creare.</w:t>
                    <w:br/>
                    <w:t>La pubblicazione di altri tre rapporti prima di quest’ultimo e, dal 2000, l’edizione di una newsletter a cadenza quadrimestrale finalizzata a trattare, di volta in volta, in modo sintetico e “provocatorio”, i numerosi argomenti che, in vario modo, sono connessi al panorama del nostro patrimonio culturale, hanno ulteriormente rafforzato l’impegno di Civita nell’approfondimento della conoscenza dei temi che le sono più cari, arricchendone le esperienze e permettendole di avvicinarsi sempre più al raggiungimento di quell’obiettivo che era costituire il termine medio nella dialettica patrimonio - operatori istituzionali - operatori economici. E ne sono testimonianza, anche, da una parte la sensibile crescita del numero delle aziende che, attraverso Civita, hanno inteso “associarsi” al mondo della cultura per collaborare alla valorizzazione del nostro patrimonio; dall’altra il suo ruolo di sostegno alle amministrazioni pubbliche nell’ambito museale, che proprio la così detta legge Ronchey ha reso possibile.</w:t>
                    <w:br/>
                    <w:t>La speranza che Civita ripone nel presente rapporto è che esso possa costituire, come nel caso de L’immagine e la memoria, uno strumento di aggiornamento e di progettualità per tutti gli operatori del settore: che i tempi fossero maturi per proporre un lavoro del genere lo testimonia anche la legge sulla gestione dei beni culturali presentata nell’ambito della Finanziaria per il 2002 da parte del Ministro per i Beni e le Attività Culturali Giuliano Urbani che, a sua volta, costituisce un aggiornamento della legge 14 gennaio 93 n.4 alla luce della rivoluzione di cui i musei sono protagonisti.</w:t>
                    <w:br/>
                    <w:t xml:space="preserve">A questo scopo è stata rispettata la metodologia seguita nell’elaborazione della precedente indagine, sicuri che la raccolta di dati – resa possibile grazie alla preziosa collaborazione dell’International Center for Art Economics di Venezia – possa non solo essere base e spunto per ulteriori approfondimenti, ma costituire il riferimento scientifico per la proposizione e la definizione di nuove strategie politiche ed economiche di intervento sulla realtà museale. </w:t>
                  </w:r>
                </w:p>
              </w:tc>
            </w:tr>
          </w:tbl>
          <w:p>
            <w:pPr>
              <w:pStyle w:val="Normal"/>
              <w:spacing w:lineRule="atLeast" w:line="225"/>
              <w:rPr>
                <w:rFonts w:ascii="Garamond" w:hAnsi="Garamond" w:cs="Garamond"/>
              </w:rPr>
            </w:pPr>
            <w:r>
              <w:rPr>
                <w:rFonts w:cs="Garamond" w:ascii="Garamond" w:hAnsi="Garamond"/>
              </w:rPr>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05:00Z</dcterms:created>
  <dc:creator>g.scanu</dc:creator>
  <dc:description/>
  <cp:keywords/>
  <dc:language>en-US</dc:language>
  <cp:lastModifiedBy>g.scanu</cp:lastModifiedBy>
  <dcterms:modified xsi:type="dcterms:W3CDTF">2008-01-24T12:06:00Z</dcterms:modified>
  <cp:revision>3</cp:revision>
  <dc:subject/>
  <dc:title>Introduzione</dc:title>
</cp:coreProperties>
</file>